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9"/>
          <w:szCs w:val="19"/>
        </w:rPr>
      </w:pPr>
      <w:r>
        <w:rPr>
          <w:rFonts w:cs="Verdana" w:ascii="Verdana" w:hAnsi="Verdana"/>
          <w:b/>
          <w:bCs/>
          <w:color w:val="384880"/>
          <w:sz w:val="19"/>
          <w:szCs w:val="19"/>
        </w:rPr>
        <w:t>Ação de declaratória de nulidade c/c cominatória contra companhia telefônica por cobrança indevida de ligaçõ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br/>
              <w:t>Exmo. Sr. Dr. Juiz de Direito do I Juizado Especial Cível da Comarca de ..................</w:t>
              <w:br/>
              <w:br/>
              <w:br/>
              <w:br/>
              <w:br/>
              <w:br/>
              <w:br/>
              <w:br/>
              <w:br/>
              <w:t>FULANA DE TAL, brasileira, casada, profissão, portadora da C.I. nº 00000000 e do CPF nº 000000, residente e domiciliada na Rua ....................., vem, por seu procurador infra-assinado, mandato acostado (doc.01), integrantes da ......, situado na ......................., nesta cidade, onde recebem intimações, mui respeitosamente à presença de V.Exa, propor a presente</w:t>
              <w:br/>
              <w:t>AÇÃO DECLARATÓRIA DE NULIDADE</w:t>
              <w:br/>
              <w:t>C/C COMINATÓRIA</w:t>
              <w:br/>
              <w:br/>
              <w:t>em face de TELECOMUNICAÇÕES ....... S.A., pessoa jurídica de direito privado, inscrita sob o CNPJ nº ........, estabelecida na Rua ............................, conforme disposto na Lei nº 9.099/95 e na Lei nº 8.078/90, pelos motivos e razões seguintes:</w:t>
              <w:br/>
              <w:br/>
              <w:t>DOS FATOS</w:t>
              <w:br/>
              <w:br/>
              <w:t>A Requerente é titular do direito de uso e gozo da linha telefônica n.º ........ da TELE....., usando regularmente o serviço, quitando devidamente suas contas.</w:t>
              <w:br/>
              <w:br/>
              <w:t>Ocorre que, as suas contas do mês de outubro e novembro de 2000 e janeiro e fevereiro de 2001 vieram ligações para o nº ............. que não foram efetuadas.</w:t>
              <w:br/>
              <w:br/>
              <w:t>Por discordar das referidas ligações, a Requerente reclamou todas as contas, sendo atendido pela Requerida, que emitiu novas contas, da seguinte forma:</w:t>
              <w:br/>
              <w:br/>
              <w:t>Outubro/2000 De R$ 109,11 Pagou R$ 109,11</w:t>
              <w:br/>
              <w:t>Novembro/2000 De R$ 176,24 Pagou R$ 71,59</w:t>
              <w:br/>
              <w:t>Janeiro/2001 De R$ 201,44 Pagou R$ 62,60</w:t>
              <w:br/>
              <w:t>Fevereiro/2001 De R$ 109,12 Pagou R$ 62,72</w:t>
              <w:br/>
              <w:br/>
              <w:t>No mês de outubro/00 vieram as primeiras ligações indevidas, no valor total de R$ 37,04 (trinta e sete reais e quatro centavos), onde a Requerente pagou para não ter seu telefone cortado.</w:t>
              <w:br/>
              <w:br/>
              <w:t xml:space="preserve">Nos meses seguintes, o problema persistiu, entretanto, não aceitou pagá-las, sendo emitida pela Requerida novas contas com a exclusão das ligações, conforme faz certo contas anexas. </w:t>
              <w:br/>
              <w:br/>
              <w:t>As ligações foram questionadas inúmeras vezes (protocolos anexo), sendo alegado que as ligações foram feitas para um provedor de internet "IG". Ora, a Requerente possui internet em casa, mas seu provedor é o "UOL", não tendo nenhuma relação com o alegado.</w:t>
              <w:br/>
              <w:br/>
              <w:t>Entretanto, percebeu em sua conta que a Requerida efetivou um provável contrato com o referido provedor "IG", publicando a seguinte nota na conta:</w:t>
              <w:br/>
              <w:br/>
              <w:t>"ANOTE SEU NOVO ENDEREÇO ELETRÔNICO</w:t>
              <w:br/>
              <w:t>E SUA SENHA PROVISÓRIA</w:t>
              <w:br/>
              <w:t>E-MAIL: .......... IG.COM.BR SENHA: ........"</w:t>
              <w:br/>
              <w:br/>
              <w:t>Ora, apesar de não ter utilizado nenhum serviço, a Requerida vem cobrando indevidamente.</w:t>
              <w:br/>
              <w:br/>
              <w:t>DO DIREITO DOS SERVIÇOS PÚBLICOS</w:t>
              <w:br/>
              <w:br/>
              <w:t xml:space="preserve">Os serviços públicos são destinados à coletividade para satisfação de necessidades para sua digna sobrevivência e benefício próprio do Estado, objetivando o geral bem comum. Conceitua o mestre HELY LOPES MEIRELLES, que dispensa apresentações, na obra "Direito Administrativo Brasileiro", 21ª edição, São Paulo, 1996, pág. 296: </w:t>
              <w:br/>
              <w:t>"Serviço público é todo aquele prestado pela Administração ou por seus delegados, sob normas e controles estatais, para satisfazer necessidades essenciais ou secundárias da coletividade ou simples conveniência do Estado."</w:t>
              <w:br/>
              <w:br/>
              <w:t>DOS SERVIÇOS ESSENCIAIS</w:t>
              <w:br/>
              <w:br/>
              <w:t>Serviços essenciais são aqueles necessários para a sobrevivência da coletividade. O Código de Defesa do Consumidor, destacando seu Capítulo IV para tratamento "Da Qualidade de Produtos e Serviços, Da Prevenção e Reparação dos Danos", estatui em seu artigo 22, expressamente:</w:t>
              <w:br/>
              <w:br/>
              <w:t xml:space="preserve">Art. 22. Os órgãos públicos, por si ou suas empresas, concessionárias ou sob qualquer outra forma de empreendimentos, são obrigados a fornecer serviços adequados, eficientes, seguros e, quanto aos essenciais, contínuos. </w:t>
              <w:br/>
              <w:br/>
              <w:t xml:space="preserve">O caráter essencial do serviço de telecomunicações vem expresso em nosso ordenamento jurídico na Lei n.º 7.783, de 28 de Junho de 1989, em seu art. 10, inciso VII, in verbis: </w:t>
              <w:br/>
              <w:t>Art. 10. São considerados serviços ou atividades essenciais:</w:t>
              <w:br/>
              <w:t>.................................................................</w:t>
              <w:br/>
              <w:t>VII - Telecomunicações</w:t>
              <w:br/>
              <w:br/>
              <w:t>DO CÓDIGO DE DEFESA DO CONSUMIDOR</w:t>
              <w:br/>
              <w:br/>
              <w:t>A preocupação com a defesa do consumidor nasceu com a Constituição Federal de 1988, conclamando o inciso XXXII de seu art. 5º que "o Estado promoverá, na forma da lei, a defesa do consumidor". Mais adiante, a Magna Carta prevê a defesa do consumidor, no art. 170, como um dos princípios no qual se funda a ordem econômica nacional.</w:t>
              <w:br/>
              <w:br/>
              <w:t>Neste espírito, veio a nosso ordenamento jurídico o Código de Defesa do Consumidor (Lei n.º 8.078, de 11 de Setembro de 1990), expressando claramente o reconhecimento estatal da vulnerabilidade do consumidor no mercado de consumo (art. 4, inciso I), almejando não somente a saúde, a segurança e a dignidade deste, bem como o perfeito equilíbrio contratual, igualando as partes tratantes na relação de consumo.</w:t>
              <w:br/>
              <w:br/>
              <w:t>DA RESPONSABILIDADE OBJETIVA</w:t>
              <w:br/>
              <w:br/>
              <w:t xml:space="preserve">O fornecedor de serviços deve responder pelos danos causados aos consumidores, tantos morais como patrimoniais, independentemente da verificação de culpa. Deve-se proclamar o que estabelece o art. 14 do Código de Defesa do Consumidor, que estatui a responsabilidade objetiva do fornecedor de serviço, independente da verificação de culpa, in verbis: </w:t>
              <w:br/>
              <w:t>Art. 14. "O fornecedor de serviços responde, independentemente da existência de culpa, pela reparação danos causados aos consumidores por defeitos relativos à prestação de serviços, bem como por informações insuficientes ou inadequadas sobre sua fruição e riscos."</w:t>
              <w:br/>
              <w:br/>
              <w:t>RESTITUIÇÃO EM DOBRO</w:t>
              <w:br/>
              <w:br/>
              <w:t>A Requerente não pode pagar por ligações que não efetuou, no mês de outubro/00 vieram as ligações indevidas que foram pagas, no valor total de R$ 37,04 (trinta e sete reais e quatro centavos).</w:t>
              <w:br/>
              <w:br/>
              <w:t>Não pode ser prejudicada pelo provável erro cometido pela Requerida, sendo cristalino o direito ao ressarcimento de seu dinheiro em dobro.</w:t>
              <w:br/>
              <w:br/>
              <w:t>O Código de Defesa do Consumidor é claro ao proteger os direitos dos consumidores em seu artigo 42, Parágrafo Único, ao dizer:</w:t>
              <w:br/>
              <w:br/>
              <w:t>"Art. 42 -</w:t>
              <w:br/>
              <w:t xml:space="preserve">Parágrafo Único - O consumidor cobrado em quantia indevida tem direito à repetição do indébito, por valor igual ao dobro do que pagou em excesso, acrescido de correção monetária e juros legais, salvo hipótese de engano justificável." (grifo nosso) </w:t>
              <w:br/>
              <w:br/>
              <w:t>DA RESOLUÇÃO nº 85 DA ANATEL</w:t>
              <w:br/>
              <w:br/>
              <w:t>A ANATEL, em sua Resolução nº 85, em seu artigo 62, visa exatamente proteger o consumidor de abusos que podem ser cometidos pelas Prestadoras, a saber:</w:t>
              <w:br/>
              <w:br/>
              <w:t>"Artigo 62 - O assinante tem o direito de questionar os débitos contra ele lançados pela Prestadora, não se obrigando a pagamento dos valores que considere indevidos.</w:t>
              <w:br/>
              <w:br/>
              <w:t>Parágrafo Único. O pagamento dos valores questionados pelo Assinante somente poderá ser exigido pela Prestadora quando esta comprovar a prestação dos serviços objeto do questionamento." (grifo nosso)</w:t>
              <w:br/>
              <w:br/>
              <w:t>DO PEDIDO</w:t>
              <w:br/>
              <w:br/>
              <w:t>Diante do exposto, requer:</w:t>
              <w:br/>
              <w:br/>
              <w:t>a) que sejam declaradas NULAS e INDEVIDAS, com fincas no art. 51, incisos IV, XII e XV do CPDC, as cobranças das ligações não reconhecidas das contas compreendidas entre os meses de outubro, novembro de 2000 e janeiro e fevereiro de 2001, de acordo com a Resolução n.º 85/98 da ANATEL, assim como, obrigar a Ré a manter o fornecimento do serviço telefônico, com fulcro no art. 22 do Código de Proteção e Defesa do Consumidor, e também, abster-se de incluir o nome da consumidora nos cadastros de devedores, sob pena de multa diária a ser arbitrada por V. Exª., no caso de descumprimento da decisão final.</w:t>
              <w:br/>
              <w:br/>
              <w:t>b) Que sejam declaradas nulas as cobranças questionadas, valendo como valor correto as contas que já foram quitadas, em definitivo;</w:t>
              <w:br/>
              <w:br/>
              <w:t>c) que a Requerida proceda a restituição da importância paga indevida em dobro, no valor de R$ 74,08 (setenta e quatro reais e oito centavos);</w:t>
              <w:br/>
              <w:br/>
              <w:t>d) a citação da Requerida, no supracitado endereço, na pessoa de seu representante legal, na forma do art. 18 e 19 da Lei nº 9.099/95, para que querendo, conteste a presente ação;</w:t>
              <w:br/>
              <w:br/>
              <w:t>e) a inversão do ônus da prova, conforme determina o Código de Defesa do Consumidor, em seu artigo 6º, inciso VIII;</w:t>
              <w:br/>
              <w:br/>
              <w:t>f) o estabelecimento da multa diária de R$ 100,00 (cem reais) para o caso de descumprimento da decisão judicial, com fulcro no art. 287 do CPC.</w:t>
              <w:br/>
              <w:br/>
              <w:t>g) que ao final, seja julgada PROCEDENTE a presente ação, para condenar a Requerida na conformidade do acima pedido.</w:t>
              <w:br/>
              <w:br/>
              <w:t>Protesta por todos os meios de provas em direito admitidas, documental, testemunhal, depoimento pessoal do Requerido na pessoa de seu representante legal, sob pena de confesso.</w:t>
              <w:br/>
              <w:br/>
              <w:t>Dá-se a causa o valor de R$ 363,97.</w:t>
              <w:br/>
              <w:t>Neste Termos,</w:t>
              <w:br/>
              <w:t>Pede Deferimento.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0:00Z</dcterms:created>
  <dc:creator>Amanda</dc:creator>
  <dc:description/>
  <cp:keywords/>
  <dc:language>en-US</dc:language>
  <cp:lastModifiedBy>Cliente</cp:lastModifiedBy>
  <dcterms:modified xsi:type="dcterms:W3CDTF">2008-07-14T17:41:00Z</dcterms:modified>
  <cp:revision>3</cp:revision>
  <dc:subject/>
  <dc:title>Ação de declaratória de nulidade c/c cominatória contra companhia telefônica por cobrança indevida de ligações</dc:title>
</cp:coreProperties>
</file>